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N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Apr 2017, Da Nang 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audited financial statement 2016, reports of Board of Directors, Management Board and Supervisory Board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sult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6: 160,118 million dongs (162,000 million dongs for plan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10%/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0%: VND 6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upplements to the Investment Development Fund: VND 13,918,606,1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dismissing 02 members of Supervisory Board and appointing Ms. Phan Thi Nhi Ha born in 1972 – Economic Bachelor and Ms. Tran Thi Kieu Oanh born in 1976 – Economic Bachelor as members of Supervisory Boar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appointing Mr. Tran Le Tuan as member of Board of Directors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upplements and amendments to Charter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plan for raising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the share issu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Da Nang Por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D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t present: VND 6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 charter capital expected: VND 330,000,000,000, equivalent to 3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method: Offering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completing the raising charter capital: VND 990,000,000,000, equivalent to 99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ffering time: in Q.II/ 2017 after being approv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cution rate: 2:1 (shareholder who holds 01 share has 01 right; 02 rights receive 01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hares will be rounded to unit digits; the decimal will be offered to other subjects with price not lower than that offered to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 is expected to be VND 330,000,000,000, used for making payment for contractors of project for upgrading and expanding Tien Sa Port – state II”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muneration for Board of Directors and Supervisory Board for 2016 and remuneration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e annual General Meeting of Shareholders approved auditor for fiscal year of 2017: KPMG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This General Mandate took effect from 12 Apr 2017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3T08:31:00Z</dcterms:modified>
  <cp:revision>125</cp:revision>
  <dc:subject/>
  <dc:title>LO5: General Mandate 2016</dc:title>
</cp:coreProperties>
</file>